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spacing w:before="0" w:after="0"/>
        <w:ind w:left="0" w:right="0" w:firstLine="70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4572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shd w:fill="FFFFFF" w:val="clear"/>
        <w:spacing w:before="0" w:after="0"/>
        <w:ind w:left="0" w:right="0" w:firstLine="70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ажаемые выпускники! Уважаемые родители!</w:t>
      </w:r>
    </w:p>
    <w:p>
      <w:pPr>
        <w:pStyle w:val="TextBody"/>
        <w:widowControl/>
        <w:shd w:fill="FFFFFF" w:val="clear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 2025 году отбор в ВУЗы Министерства обороны Российской Федерации продлен до 1-го августа.</w:t>
      </w:r>
    </w:p>
    <w:p>
      <w:pPr>
        <w:pStyle w:val="TextBody"/>
        <w:widowControl/>
        <w:shd w:fill="FFFFFF" w:val="clear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 все времена офицеры являются элитой российского общества, опорой государства, носителями высокого боевого духа и патриотизма. Офицеры современных Вооруженных сил Российской Федерации - это возможности повышения социального статуса, карьерного роста и материальная стабильность.</w:t>
      </w:r>
    </w:p>
    <w:p>
      <w:pPr>
        <w:pStyle w:val="TextBody"/>
        <w:widowControl/>
        <w:shd w:fill="FFFFFF" w:val="clear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фессия военного в нашей стране одна из самых почетных и востребованных, которой в настоящее время уделяется особое внимание.</w:t>
      </w:r>
    </w:p>
    <w:p>
      <w:pPr>
        <w:pStyle w:val="TextBody"/>
        <w:widowControl/>
        <w:shd w:fill="FFFFFF" w:val="clear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военнослужащих и членов их семей предусмотрены льготы по здоровью и отдыху, жилищному обеспечению, бесплатному проезду, материнству и детству.</w:t>
      </w:r>
    </w:p>
    <w:p>
      <w:pPr>
        <w:pStyle w:val="TextBody"/>
        <w:widowControl/>
        <w:shd w:fill="FFFFFF" w:val="clear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енным комиссариатом (Плавского и Чернского районов Тульской  области) продолжается отбор кандидатов для поступления в ВУЗы Министерства обороны Российской Федерации по программам высшего и среднего профессионального образования. Перечень ВУЗов включает в себ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38 образовательных организац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дислоцированных на всей территории страны от Калининграда до Владивостока.</w:t>
      </w:r>
    </w:p>
    <w:p>
      <w:pPr>
        <w:pStyle w:val="TextBody"/>
        <w:widowControl/>
        <w:shd w:fill="FFFFFF" w:val="clear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Значительно снижены установленные значения минимального количества баллов единого государственного экзамена, необходимые для поступления на обучение.</w:t>
      </w:r>
    </w:p>
    <w:p>
      <w:pPr>
        <w:pStyle w:val="TextBody"/>
        <w:widowControl/>
        <w:shd w:fill="FFFFFF" w:val="clear"/>
        <w:spacing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получения подробной информации и подачи заявления приглашаем Вас обращатьс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о 1-го августа 2025 год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военный комиссариат (Плавского и Чернского районов Тульской  области) по адресу: Тульская обл., г. Плавск, ул. Коммунаров, д. 54, контактный тел: +7(487 52)2-22-02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pBdr>
          <w:bottom w:val="single" w:sz="8" w:space="2" w:color="000000"/>
        </w:pBdr>
        <w:spacing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рогие выпускники 2025 года, если вы еще не определились с выбором дальнейшего пути, вашей профессией может стать достойная и почетная служба по защите Отечества.</w:t>
      </w:r>
    </w:p>
    <w:p>
      <w:pPr>
        <w:pStyle w:val="TextBody"/>
        <w:widowControl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2025 году отбор в ВУЗы Министерства обороны Российской Федерации продлен до 1-го август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еречень ВУЗов включает в себ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38 образовательных организац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дислоцированных на всей территории страны от Калининграда до Владивосто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осковское высшее командное училище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азанское высшее танковое командное училище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нецкое высшее общевойсковое командное училище (г. Донецк ДНР)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язанское высшее воздушно-десантное командное училище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ихайловская военная артиллерийская академия (г. Санкт- Петербург)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оенная академия РХБЗ (г. Кострома) Военная академия МТО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УНЦ « Военно-воздушная академия»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УНЦ « Военно-воздушная академия» (г. Воронеж, филиал г. Челябинск, филиал г. Сызрань)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раснодарское высшее военное авиационное училище летчиков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оенная академия воздушно- политической обороны (г. Тверь)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УНЦ ВМФ « ВМА « ВМ политический (г. Пушкин)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УНЦ ВМФ «Военно-морская академия» ( филиал г. Калининград)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ерноморское высшее военно-морское училище ( г. Севастополь)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оенная академия РВСН (г. Балашиха, филиал г. Серпухов Московская область)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оенная академия связи (г. Санкт- Петербург)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раснодарское высшее военное училище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оенный университет радиоэлектроники (г. Череповец)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оенный университет (г. Москва)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оенная академия МТО (г. Санкт- Петербург)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оенная академия МТО ( г. Вольск Саратовская область)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оенно-медицинская академия (г. Санкт- Петербург)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оенный институт физической культуры (г. Санкт- Петербург).</w:t>
      </w:r>
    </w:p>
    <w:p>
      <w:pPr>
        <w:pStyle w:val="TextBody"/>
        <w:widowControl/>
        <w:spacing w:before="0" w:after="0"/>
        <w:ind w:left="0" w:right="0" w:firstLine="705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Значительно снижены установленные значения минимального количества баллов единого государственного экзамена, необходимые для поступления на обучение.</w:t>
      </w:r>
    </w:p>
    <w:p>
      <w:pPr>
        <w:pStyle w:val="TextBody"/>
        <w:widowControl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то необходимо, чтобы поступить в ВУЗы МО РФ?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сознано выбрать учебное заведение и специальность, которую вы хотите получить;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братится в военный комиссариат по месту жительства, и написать заявление для зачисления кандидатом в ВУЗ;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формить личное дело, согласно перечню документов необходимых для его оформления;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брать медицинские документы для прохождения медицинского освидетельствования;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ойти медицинское освидетельствование;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лучить вызов образовательного учреждения и убыть в ВУЗ для прохождения отбора;</w:t>
      </w:r>
    </w:p>
    <w:p>
      <w:pPr>
        <w:pStyle w:val="TextBody"/>
        <w:widowControl/>
        <w:spacing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Для получения более подробной информации, подачи заявления  и формирования личного дела обращаться в военный комиссариа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Плавского и Чернского районов Тульской  области) по адресу: Тульская обл., г. Плавск, ул. Коммунаров, д. 54, контактный тел: +7(487 52)2-22-02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avatars.mds.yandex.net/i?id=1f91a991ba5bc71fcf74826ce027278993ee3ec2-5233675-images-thumbs&amp;n=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2:29Z</dcterms:created>
  <dc:creator/>
  <dc:description/>
  <dc:language>en-US</dc:language>
  <cp:lastModifiedBy/>
  <cp:revision>0</cp:revision>
  <dc:subject/>
  <dc:title/>
</cp:coreProperties>
</file>